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rządzenie  Nr OK.0050.9.201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ójta  Gminy  Bobrownik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  dnia  29.01.201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w sprawie: konsultacji projektu Uchwały Rady  Gminy  Bobrowniki „Zasady wynajmowania lokali wchodzących w  skład  mieszkaniowego Zasobu Gminy Bobrowniki”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  podstawie art.30 ust. 1 ustawy z  dnia  8 marca 1990 r. o samorządzie gminnym (tj. Dz.U. z 2001r. Nr142, poz.1591 z późniejszymi zmianami) i uchwały nr XLIV/415/10 Rady Gminy Bobrowniki z dnia  02 września 2010 r. w sprawie  szczegółowego sposobu konsultowania projektów prawa miejscowego z  organizacjami prowadzącymi działalność pożytku publicznego w Gminie  Bobrownik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rządzam,  co  następuj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ab/>
      </w:r>
      <w:r>
        <w:rPr>
          <w:rFonts w:cs="Palatino Linotype" w:ascii="Palatino Linotype" w:hAnsi="Palatino Linotype"/>
          <w:b/>
        </w:rPr>
        <w:tab/>
        <w:t>§ 1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edstawić do konsultacji  organizacji  pozarządowych  i podmiotów wymienionych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w art.3  ust.3  ustawy z dnia 24 kwietnia  2003 r. o  działalności  pożytku  publicznego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 o  wolontariacie  (Dz. U. Nr  96, poz. 873  z późniejszymi  zmianami)  sporządzony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jekt  uchwały Rady Gminy Bobrowniki „Zasady wynajmowania lokali  wchodzących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w skład mieszkaniowego Zasobu Gminy Bobrowniki”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</w:rPr>
        <w:t>§ 2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Konsultacje  odbywać  się  będą   od  dnia  29.01.2013 r. do 12.02.2013 r.  za pośrednictwem  strony internetowej Urzędu Gminy Bobrowniki:  bip. bobrowniki. pl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w  zakładce - Współpraca  z  organizacjami pozarządowymi,  poprzez  zamieszczenie projektu   aktu   do  konsultacji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2. Konsultacje odbywać  się  będą  poprzez  zgłaszanie uwag i opinii przez  uprawnione podmioty (organizacje pozarządowe i podmioty wymienione w art.3 ust.3 ustawy o działalności pożytku  publicznego i o  wolontariacie) na  druku formularza zamieszczonego na   wymienionej  wyżej stronie internetowej, stanowiącego  załącznik do niniejszego zarządzenia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3.Podmioty biorące udział w konsultacjach przesyłają swoje uwagi i opinie drogą elektroniczną na  adres e - mail: </w:t>
      </w:r>
      <w:hyperlink r:id="rId2">
        <w:r>
          <w:rPr>
            <w:rStyle w:val="InternetLink"/>
            <w:rFonts w:cs="Palatino Linotype" w:ascii="Palatino Linotype" w:hAnsi="Palatino Linotype"/>
            <w:color w:val="000000"/>
            <w:sz w:val="22"/>
            <w:szCs w:val="22"/>
            <w:u w:val="none"/>
          </w:rPr>
          <w:t>maria.dukalska-dziki@bobrowniki.pl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 lub drogą pocztową  na adres: 42-583 Bobrowniki, ul. Gminna 8. Formularze  zawierające uwagi i opinie mogą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yć również składane  osobiście   w  sekretariacie Urzędu Gminy Bobrowniki – pokój nr 13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( I piętro)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>§ 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yniki konsultacji  (formularze otrzymane  do dnia 12 lutego 2013r.) przedstawione  zostaną do rozpatrzenia  Rady Gminy Bobrowniki wraz z  projektem skonsultowanego projektu „Zasad wynajmowania lokali  wchodzących  w  skład  mieszkaniowego Zasobu  Gminy  Bobrowniki”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>§ 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konanie zarządzenia powierzam  Kierownikowi Referatu Mienia Komunalneg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 Zagospodarowania  Przestrzennego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>§ 5</w:t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rządzenie  wchodzi  w  życie  z  dniem  podjęcia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trzymują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/  Kierownik Referat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Mienia Komunalneg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/  Starszy Informaty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/  a/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dukalska-dziki@bobrowni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8:00Z</dcterms:created>
  <dc:creator>Maria Trzcionka</dc:creator>
  <dc:description/>
  <cp:keywords/>
  <dc:language>en-US</dc:language>
  <cp:lastModifiedBy>Maria Trzcionka</cp:lastModifiedBy>
  <cp:lastPrinted>2013-01-28T12:02:00Z</cp:lastPrinted>
  <dcterms:modified xsi:type="dcterms:W3CDTF">2013-01-29T09:09:00Z</dcterms:modified>
  <cp:revision>4</cp:revision>
  <dc:subject/>
  <dc:title>Zarządzenie  Nr ……………………</dc:title>
</cp:coreProperties>
</file>